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32"/>
          <w:szCs w:val="32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07.05.2013 г.                                          с. Михайловка                                          № 6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госрочную целев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дополнительного образования в сфер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искусства на 2013 - 2015 г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Федеральным Законом № 131-ФЗ от 06.10.2003 г. «Об общих принципах организации местного самоуправления в Российской Федерации», Законом Российской Федерации от 09.10.1992 г. № 3612 «Основы законодательства Российской Федерации о культуре», «Основными направлениями развития культуры Приморского края до 2015 года» с учётом основных направлений государственной политики по развитию сферы культуры и массовых коммуникаций в РФ до 2015 года,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>подпрограммой Федеральной целевой программы «Культура России», Концепцией Федеральной целевой программы «Культура России» (2012-2018 годы), утверждённой распоряжением Правительства Российской Федерации от 22.02.2012 г. № 29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 долгосрочную целевую программу « Развитие дополнительного образования в сфере культуры и искусства на 2013 – 2015 г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грамма), утвержденную Постановлением администрации Михайловского муниципального района от 06.12.2012 г. № 1283-п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Раздел 1 Программы, изложить в новой редакции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полнительного образования в сфере культуры и искусства на 2013-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(главный координ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ихайловского муниципального района</w:t>
            </w:r>
          </w:p>
        </w:tc>
      </w:tr>
      <w:tr>
        <w:trPr>
          <w:trHeight w:val="8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разработч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разовательные учреждения дополнительного образования детей «Детская школа искусств» с.Михайловка и «Детская музыкальная школа» п. Новошахтинский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Российской Федерации от 10.07.1992 г. N 3266-1 "Об образовании" (с изменениями и допол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я ООН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6 октября 2003 года № 131 –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N 233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ершенствования учебного процесса  в муниципальных бюджетных образовательных учреждениях дополнительного образования детей в сфере культуры и искусства Михайловского муниципального райо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ффективное и качественное оказание муниципальных услуг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5 годы.</w:t>
            </w:r>
          </w:p>
        </w:tc>
      </w:tr>
      <w:tr>
        <w:trPr>
          <w:trHeight w:val="41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Эффективное и  качественное оказания муниципальных услуг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>
          <w:trHeight w:val="3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емы и источники финансирования с разбивкой по годам (тыс. руб.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инансирование программы из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99,7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2013 г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– 10399,9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2014 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. – 10099,9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2015 г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– 10099,90  тыс. руб. </w:t>
            </w:r>
          </w:p>
        </w:tc>
      </w:tr>
      <w:tr>
        <w:trPr>
          <w:trHeight w:val="13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 Михай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ветственный исполнитель Программы (директор МБОУ ДОД «ДШИ» с. Михайловка и директор МБОУ ДОД «ДМШ» п. Новошахтинский.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Раздел 9 Программы,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9"/>
        <w:gridCol w:w="1276"/>
        <w:gridCol w:w="1134"/>
        <w:gridCol w:w="1082"/>
        <w:gridCol w:w="992"/>
        <w:gridCol w:w="1186"/>
        <w:gridCol w:w="20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9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,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 с. Михайловка, МБОУДОД «ДМШ» п. Новошахт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 с. Михайловка, МБОУДОД «ДМШ» п. Новошахт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 с. Михайловка, МБОУДОД «ДМШ» п. Новошахтинск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администрации района                                                        А.И. Чебот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57:00Z</dcterms:created>
  <dc:creator>USER</dc:creator>
  <dc:description/>
  <cp:keywords/>
  <dc:language>en-US</dc:language>
  <cp:lastModifiedBy>Rules</cp:lastModifiedBy>
  <cp:lastPrinted>2013-04-24T11:13:00Z</cp:lastPrinted>
  <dcterms:modified xsi:type="dcterms:W3CDTF">2013-05-06T23:57:00Z</dcterms:modified>
  <cp:revision>2</cp:revision>
  <dc:subject/>
  <dc:title/>
</cp:coreProperties>
</file>